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racterisation of modified hydrogels: their mechanical properties and human fibroblasts migration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nata Kazakova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abl.1. The Dynamic storage modulus (G’) and dynamic loss modulus (G’’) of photo hydrogel with PE 240, Methyluracil, Lecithin, PEI-M2. Oscillating frequency sweep test values are mean n=3, error bars represent S.D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1436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02585</wp:posOffset>
                </wp:positionV>
                <wp:extent cx="563245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48"/>
                              <w:gridCol w:w="888"/>
                              <w:gridCol w:w="1051"/>
                              <w:gridCol w:w="1051"/>
                              <w:gridCol w:w="1048"/>
                              <w:gridCol w:w="888"/>
                              <w:gridCol w:w="1048"/>
                              <w:gridCol w:w="8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'  PE 240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' Methyluracil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' PEI-M2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' Lecit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  in Hz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1,6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9,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,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4,4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,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0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9,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8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4,6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,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4,6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,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5,9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2,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1,8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,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9,5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,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4,8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9,9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8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8,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,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7,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,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7,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6,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,6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4,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3,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,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3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7,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2,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9,8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,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0,0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7,4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2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8,7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,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,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,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5,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'' PE 240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'' Methyluracil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'' PEI-M2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'' Lecit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  in Hz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7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3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,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5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9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4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0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5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5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9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5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763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643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,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30pt;mso-wrap-distance-left:9pt;mso-wrap-distance-right:0pt;mso-wrap-distance-top:0pt;mso-wrap-distance-bottom:0pt;margin-top:228.55pt;mso-position-vertical-relative:page;margin-left: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48"/>
                        <w:gridCol w:w="888"/>
                        <w:gridCol w:w="1051"/>
                        <w:gridCol w:w="1051"/>
                        <w:gridCol w:w="1048"/>
                        <w:gridCol w:w="888"/>
                        <w:gridCol w:w="1048"/>
                        <w:gridCol w:w="8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'  PE 240 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' Methyluracil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' PEI-M2 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' Lecith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  in Hz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1,6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3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9,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,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4,4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,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0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9,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8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4,6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,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4,6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,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5,9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2,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,3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1,8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,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9,5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,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4,8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9,9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8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8,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,0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7,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,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7,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6,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,6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4,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3,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,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3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7,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,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2,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9,8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,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0,0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7,4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2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8,7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,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,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,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5,7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6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'' PE 240 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'' Methyluracil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'' PEI-M2 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'' Lecith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  in Hz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7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3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,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5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9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4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0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7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0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5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5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5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9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5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7633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643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3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,0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g.1. The Dynamic storage modulus (G’) and dynamic loss modulus (G’’) of photo hydrogel with PE 240, Methyluracil, Lecithin, PEI-M2. Oscillating frequency sweep test values are mean n=3, error bars represent S.D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36035" cy="383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Fig. 2. CLSM images of photo hydrogel-PE 240 with human fibroblasts, stained with Phalloidin-TRITC (red) and Hoechst (blue). Bar 200 µm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80815" cy="398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Fig. 3. CLSM images of photo hydrogel-Methyluracil with human fibroblasts, stained with Phalloidin-TRITC (red) and Hoechst (blue). Bar 200 µm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63670" cy="396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lang w:val="en-US"/>
        </w:rPr>
        <w:t>Fig. 4. CLSM images of photo hydrogel-Lecithin with human fibroblasts, stained with Phalloidin-TRITC (red) and Hoechst (blue). Bar 200 µm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6695" cy="403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lang w:val="en-US"/>
        </w:rPr>
        <w:t>Fig. 5. CLSM images of photo hydrogel-PEI-M2 with human fibroblasts, stained with Phalloidin-TRITC (red) and Hoechst (blue). Bar 200 µ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7:00Z</dcterms:created>
  <dc:creator>UserXP</dc:creator>
  <dc:description/>
  <cp:keywords/>
  <dc:language>en-US</dc:language>
  <cp:lastModifiedBy>Irina Savina</cp:lastModifiedBy>
  <dcterms:modified xsi:type="dcterms:W3CDTF">2021-02-1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3A2BC6ED660244B65A53B596B482FE</vt:lpwstr>
  </property>
</Properties>
</file>